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рхипов Тимофей, МБОУ Пяозер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их одна судь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… Какая  это страшная беда, когда  жизнь каждого  человека висит на волоске, когда никто из солдат на передовой не знает, увидит ли он рассвет следующего дня, когда матери, жёны, дети фронтовиков с надеждой и страхом ожидают прихода почтальона. Что там для них: письмо или похоро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воспоминаний моей бабушки Пяттоевой Галины Пет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радедушка Гула Петр Степанович родился 4 мая 1925 года в селе Великие Жеребки Хмельницкой области Украинской ССР, где и проживал со своей семьей до Великой отечественной войны. </w:t>
      </w:r>
    </w:p>
    <w:p>
      <w:pPr>
        <w:pStyle w:val="Normal"/>
        <w:ind w:left="0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краина была оккупирована немцами, дедушку, как и многих его односельчан, молодых девушек и юношей, насильно угнали на принудительные работы в Германию. </w:t>
      </w:r>
    </w:p>
    <w:p>
      <w:pPr>
        <w:pStyle w:val="Normal"/>
        <w:ind w:left="0" w:right="0" w:firstLine="538"/>
        <w:jc w:val="both"/>
        <w:rPr/>
      </w:pPr>
      <w:r>
        <w:rPr>
          <w:sz w:val="28"/>
          <w:szCs w:val="28"/>
        </w:rPr>
        <w:t>Там на распределительном пункте его вместе с одним из односельчан определили в деревню Гильперцофен к работодателю Себастьяну Генке, у которого дедушка прожил почти год. Он говорил, что их содержали в нечеловеческих условиях, почти не кормили, заставляли много и непосильно работать, а также очень сильно избивали за любую оплошность или провинность.</w:t>
      </w:r>
    </w:p>
    <w:p>
      <w:pPr>
        <w:pStyle w:val="Normal"/>
        <w:ind w:left="0" w:right="0" w:firstLine="550"/>
        <w:jc w:val="both"/>
        <w:rPr/>
      </w:pPr>
      <w:r>
        <w:rPr>
          <w:sz w:val="28"/>
          <w:szCs w:val="28"/>
        </w:rPr>
        <w:t xml:space="preserve">Доведенный до отчаяния он решился обратиться к начальнику распределительного пункта за помощью. Когда он пришел туда, там был  хозяин хутора находившегося неподалеку, он спросил, умеет ли дедушка обращаться с лошадью и пахать землю. 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едушка оказался у второго работодателя Людвига Фегеля. Здесь тоже приходилось много работать, но хозяин не избивал его, неплохо кормил и одевал. У этого хозяина дедушка проработал до 1945 года. Он ухаживал за лошадьми и занимался земледелием. 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здесь, дедушка познакомился с девушкой, которая была на принудительных работах на соседнем хуторе. Девушку звали Макарова Капиталина Михайловна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одилась Капиталина 1 октября 1922 года, в селе Алешино Ленинградской области, фамилия ее при рождении была Тимофеева. Когда ей исполнилось 7 лет, она осталась полной сиротой. Дом, в котором они жили с родителями, забрали, отца посадили в тюрьму, а им с матерью оставили одну корову и амбар, в котором они и жили. Вскоре умерла и мать. Тетка определила Капиталину в няньки в город Старая Русса. Там ее приняли очень хорошо. Хозяйка работала на фанерной фабрике, у нее был маленький сын, которого и нянчила Кап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ка относилась к ней как к дочери, они с мужем оборудовали для нее небольшую комнату в своей квартире, а когда Капа подросла, помогли ей устроиться на фанерную фабрику, но для этого они записали ее на свою фамилию, так Капа стала Макарово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Из этого города она и была угнана на принудительные работы в Германию. В Германии она находилась у одного хозяина, где выполняла работу по дому, ухаживала за домашней скотиной. Работать приходилось много, но хозяева не издевались, не били и неплохо кормили. А хозяйка с дочерьми по вечерам еще и учили вышивать, но на это уже не оставалось сил, потому что вставать приходилось очень рано, а работать очень мног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апреля 1945 года французы освободили всех, кто находился в этой местности на принудительных работах, и отправили их во французскую зону в город Лейткирх. В мае 1945 всех, кто там находился, забрало русское командование и отправили в фильтрационный лагерь в городе Цайтгайм. Из этого лагеря дедушку призвали на военную службу, а Капу отправили в  Россию на родину. Находясь в армии, дедушка писал письма Капе, а отслужив, разыскал ее, и они поженилис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Жили они в городе Калининграде, работали в мостопоезде,  организации, которая занималась восстановлением и строительством железнодорожных мостов. Квартирой им служил угол разбомбленного дома, где дедушка достроил из подручного материала две недостающие сте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у них родилась дочь, они завербовались на работу в Карелию, где и прожили всю оставшуюся жизнь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ушли из жизни герои моего рассказа Гула Пётр Степанович и Гула Капитолина Михайловна - мои родственники, участники и свидетели Великой Отечественной Войны. О них не написано в книгах, не снято фильмов, но для меня и моих близких они – герои и навсегда останутся в памя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ще не знаю, кем я буду, как сложится моя жизнь. Но я уверен, что истории о войне, рассказанные моими родственниками, я передам своим детям, чтобы судьбы и подвиги простых людей не были забыты никогда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600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635" cy="479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9775" cy="519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722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950" cy="385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44:00Z</dcterms:created>
  <dc:creator>1</dc:creator>
  <dc:description/>
  <dc:language>en-US</dc:language>
  <cp:lastModifiedBy>1</cp:lastModifiedBy>
  <dcterms:modified xsi:type="dcterms:W3CDTF">2013-12-18T19:18:00Z</dcterms:modified>
  <cp:revision>3</cp:revision>
  <dc:subject/>
  <dc:title>МБОУ Пяозерская СОШ</dc:title>
</cp:coreProperties>
</file>